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H12-FYN3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Malaise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Jan – 11 Mar 2013,        </w:t>
      </w: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urnt 30 Jan 2013</w:t>
      </w:r>
    </w:p>
    <w:p>
      <w:pPr>
        <w:pStyle w:val="Normal"/>
        <w:rPr/>
      </w:pPr>
      <w:r>
        <w:rPr>
          <w:b/>
          <w:sz w:val="7"/>
          <w:szCs w:val="7"/>
        </w:rPr>
        <w:t>BH12-FYN3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BH12-FYN3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June – 8 Aug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8 Aug – 2 Oct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4 June – 21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Sept – 3 Nov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3 Nov – 11 Dec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.xii.2015 – 26.i.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6 Jan – 29 Mar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9 Mar – 12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2 May – 18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8 July – 16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6 Sept – 16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  <w:highlight w:val="yellow"/>
        </w:rPr>
        <w:t>Trap burnt Dec 20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1 Jan – 11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April – 28 June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ne – 28 Jul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8 July – 7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7.xi.2017 – 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4 Jan – 22 Ma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00m,</w:t>
      </w:r>
      <w:r>
        <w:rPr>
          <w:sz w:val="7"/>
        </w:rPr>
        <w:t xml:space="preserve"> 22 Mar – 11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2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7T10:06:00Z</dcterms:modified>
  <cp:revision>54</cp:revision>
  <dc:subject/>
  <dc:title>SOUTH AFRICA, Transvaal,</dc:title>
</cp:coreProperties>
</file>